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，系上海交通大学电子信息与电气工程学院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班硕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研究生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科生，学号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，专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该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入学，在校期间未发现任何违法犯罪活动，未受任何处分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交通大学电子信息与电气工程学院学生工作办公室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5801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7:00Z</dcterms:created>
  <dc:creator>spwang</dc:creator>
  <dc:description/>
  <cp:keywords/>
  <dc:language>en-US</dc:language>
  <cp:lastModifiedBy>sjtufashte</cp:lastModifiedBy>
  <cp:lastPrinted>2012-03-21T15:02:00Z</cp:lastPrinted>
  <dcterms:modified xsi:type="dcterms:W3CDTF">2015-06-05T02:48:00Z</dcterms:modified>
  <cp:revision>3</cp:revision>
  <dc:subject/>
  <dc:title>证明</dc:title>
</cp:coreProperties>
</file>